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03.2019                                                                                              № 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укрепления единства 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ции и  этнокультур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ов, проживающих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Застолб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ешковского  района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соответствии  с Указом Президента Российской Федерации от 19.12.2012 №1666 «О Стратегии государственной национальной политики Российской Федерации на период до 2025 года», постановления Правительства Российской Федерации от 20.08.2013 г № 718 «О федеральной целевой программе «Укрепление единства российской нации и этнокультурное развитие народов России (2014-2020 годы)», распоряжения Правительства Тверской области от 29.12.2014 г №675-пр «Об утверждении региональной  программы Тверской области  «Укрепление единства народов, проживающих на территории Тверской области, и их этнокультурное развитие на 2016-2018 годы», постановлением администрации сельского поселения Застолбье   №25-па от 28.04.2017 г об утверждении муниципальной программы «Укрепление единства народов, проживающих на территории сельского поселения Застолбье и их этнокультурное развитие на 2017-2021 годы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сфере укрепления единства россий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ции и  этнокультурного развития народов, проживающих на территории     сельского поселения Застолбье  Рамешковского 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-2021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 на информационном стенде в администрации сельского поселения Застолб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Застолбье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С.П. Сырцев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Msonormal"/>
          <w:rFonts w:cs="Times New Roman" w:ascii="Times New Roman" w:hAnsi="Times New Roman"/>
        </w:rPr>
        <w:t xml:space="preserve">                                                                                                        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Style w:val="Msonormal"/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Style w:val="Msonormal"/>
          <w:rFonts w:cs="Times New Roman" w:ascii="Times New Roman" w:hAnsi="Times New Roman"/>
          <w:sz w:val="24"/>
          <w:szCs w:val="24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Style w:val="Msonormal"/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Застолбь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Msonormal"/>
          <w:rFonts w:cs="Times New Roman" w:ascii="Times New Roman" w:hAnsi="Times New Roman"/>
          <w:sz w:val="24"/>
          <w:szCs w:val="24"/>
        </w:rPr>
        <w:t>от 27.03.2019 г. № 30-п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в сфере укрепления единства российской нации и этнокультурного развития народов, проживающих на территории сельского поселения Застолбье  Рамешковского  района Тверской области на 2019-2021 г.г.</w:t>
      </w:r>
    </w:p>
    <w:p>
      <w:pPr>
        <w:pStyle w:val="Normal"/>
        <w:jc w:val="center"/>
        <w:rPr>
          <w:rStyle w:val="Msonormal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482"/>
        <w:gridCol w:w="1984"/>
        <w:gridCol w:w="2693"/>
        <w:gridCol w:w="13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sonorma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Msonorma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sonorma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onorma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onormal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93" w:hRule="atLeast"/>
        </w:trPr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onormal"/>
                <w:rFonts w:cs="Times New Roman" w:ascii="Times New Roman" w:hAnsi="Times New Roman"/>
                <w:color w:val="000000"/>
                <w:sz w:val="24"/>
                <w:szCs w:val="24"/>
              </w:rPr>
              <w:t>1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3708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а организованные Правительством Тверской  области семинары  лиц, замещающих муниципальные должности,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onormal"/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onormal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Застолбье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onormal"/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sonormal"/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onormal"/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Msonormal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Застолбье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488"/>
        <w:gridCol w:w="134"/>
        <w:gridCol w:w="1710"/>
        <w:gridCol w:w="142"/>
        <w:gridCol w:w="2697"/>
      </w:tblGrid>
      <w:tr>
        <w:trPr/>
        <w:tc>
          <w:tcPr>
            <w:tcW w:w="4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4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йствие проведению мероприятий, приуроченных к памятным датам в истории народов России</w:t>
            </w:r>
          </w:p>
        </w:tc>
        <w:tc>
          <w:tcPr>
            <w:tcW w:w="198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- 2021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Застолбье, Застолбский СДК, Городковский досуговый центр, Застолбская библиот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фестивалей, праздников и других мероприятий, направленных на укрепление единства, обеспечение межнационального мира и согл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, учреждения культуры поселения</w:t>
            </w:r>
          </w:p>
        </w:tc>
      </w:tr>
      <w:tr>
        <w:trPr/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1 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распространение знаний об истории и культуре коренного населения Тверской  области</w:t>
            </w:r>
          </w:p>
        </w:tc>
        <w:tc>
          <w:tcPr>
            <w:tcW w:w="1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 культуры сельского поселения</w:t>
            </w:r>
          </w:p>
        </w:tc>
      </w:tr>
      <w:tr>
        <w:trPr/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1 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культурно-досуговых учреждений с общественностью, ветеранскими организациями, национально-культурными автономиями и общественными организациями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– 2021 годы</w:t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, Застолбский СДК,.Город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уговый центр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ражданско-патриотическое воспитание детей и молодежи, развитие толерантной личности.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 – 2021 годы</w:t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, учреждения культуры с.Застолбье, д. Городок</w:t>
            </w:r>
          </w:p>
        </w:tc>
      </w:tr>
      <w:tr>
        <w:trPr/>
        <w:tc>
          <w:tcPr>
            <w:tcW w:w="9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Информационное обеспечение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Застолбье 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дача памяток и листовок по предупреждению межнациональных конфликтов.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я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льского поселения Застолбье, старос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исты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собраний с жителями населенных пунктов по вопросам предупреждения межнациональных конфликтов.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-2021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а миграционным процессом на территории сельского поселения Застолбье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8:00Z</dcterms:created>
  <dc:creator>Татьяна</dc:creator>
  <dc:description/>
  <dc:language>en-US</dc:language>
  <cp:lastModifiedBy>Приемная</cp:lastModifiedBy>
  <cp:lastPrinted>2019-06-25T15:02:00Z</cp:lastPrinted>
  <dcterms:modified xsi:type="dcterms:W3CDTF">2019-07-04T09:18:00Z</dcterms:modified>
  <cp:revision>2</cp:revision>
  <dc:subject/>
  <dc:title/>
</cp:coreProperties>
</file>